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12"/>
          <w:szCs w:val="12"/>
          <w:lang w:val="es-E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2"/>
          <w:szCs w:val="12"/>
          <w:lang w:val="es-ES" w:eastAsia="zxx" w:bidi="zxx"/>
        </w:rPr>
        <w:t>Concejalía de Servicios Sociales</w:t>
      </w:r>
    </w:p>
    <w:p>
      <w:pPr>
        <w:pStyle w:val="TextBody"/>
        <w:spacing w:before="0" w:after="0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12"/>
          <w:szCs w:val="12"/>
          <w:lang w:val="es-E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2"/>
          <w:szCs w:val="12"/>
          <w:lang w:val="es-ES" w:eastAsia="zxx" w:bidi="zxx"/>
        </w:rPr>
        <w:t>Asunto: Remisión información del C.O para incorporar al portal de transparencia.</w:t>
      </w:r>
    </w:p>
    <w:p>
      <w:pPr>
        <w:pStyle w:val="TextBody"/>
        <w:spacing w:before="0" w:after="0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12"/>
          <w:szCs w:val="12"/>
          <w:lang w:val="es-E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2"/>
          <w:szCs w:val="12"/>
          <w:lang w:val="es-ES" w:eastAsia="zxx" w:bidi="zxx"/>
        </w:rPr>
        <w:t>YPM/C.O</w:t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12"/>
          <w:szCs w:val="12"/>
          <w:lang w:val="es-E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2"/>
          <w:szCs w:val="12"/>
          <w:lang w:val="es-ES"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es-E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es-ES" w:eastAsia="zxx" w:bidi="zxx"/>
        </w:rPr>
        <w:t>CENTRO OCUPACIONAL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6692"/>
      </w:tblGrid>
      <w:tr>
        <w:trPr/>
        <w:tc>
          <w:tcPr>
            <w:tcW w:w="2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9999" w:val="clea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es-ES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es-ES" w:eastAsia="zxx" w:bidi="zxx"/>
              </w:rPr>
              <w:t>TIPO DE SERVICIO</w:t>
            </w:r>
          </w:p>
        </w:tc>
        <w:tc>
          <w:tcPr>
            <w:tcW w:w="6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es-ES" w:eastAsia="zxx" w:bidi="zxx"/>
              </w:rPr>
              <w:t>Servicio especializado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es-ES" w:eastAsia="zxx" w:bidi="zxx"/>
              </w:rPr>
              <w:t>Servicio municipal de atención a personas en situación de dependencia por razón de discapacidad intelectual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es-ES" w:eastAsia="zxx" w:bidi="zxx"/>
              </w:rPr>
              <w:t>Centro sociosanitario de atención diurna integrado en la red de servicios del Gobierno de Canarias para  la promoción de la autonomía personal y atención a personas en situación de dependencia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9999" w:val="clea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NCIACIÓN </w:t>
            </w:r>
          </w:p>
        </w:tc>
        <w:tc>
          <w:tcPr>
            <w:tcW w:w="6692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venio Dependencia 2018-2023 ( próxima firma Adenda para 2024 )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l  Convenio se firma entre la Institución municipal y el Instituto de Atención Social y Sociosanitario del Cabildo de Gran Canaria (IAS)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a financiación del servicio depende del número de plazas concertadas, en la actualidad y en relación a la ratio profesionales de atención con los que cuenta el centro , el número de plazas concertadas con el Ayuntamiento de Santa Brígida es de 14 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9999" w:val="clear"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CONCEJAL DEL ÁREA </w:t>
            </w:r>
          </w:p>
        </w:tc>
        <w:tc>
          <w:tcPr>
            <w:tcW w:w="6692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arlos Carrión Marrero</w:t>
            </w:r>
          </w:p>
        </w:tc>
      </w:tr>
      <w:tr>
        <w:trPr/>
        <w:tc>
          <w:tcPr>
            <w:tcW w:w="2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9999" w:val="clear"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ÉCNICA RESPONSABLE</w:t>
            </w:r>
          </w:p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(Trabajadora Social)</w:t>
            </w:r>
          </w:p>
        </w:tc>
        <w:tc>
          <w:tcPr>
            <w:tcW w:w="6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Yazmina Pérez Montesdeoca</w:t>
            </w:r>
          </w:p>
        </w:tc>
      </w:tr>
      <w:tr>
        <w:trPr/>
        <w:tc>
          <w:tcPr>
            <w:tcW w:w="232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9999" w:val="clear"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DUCADORA</w:t>
            </w:r>
          </w:p>
        </w:tc>
        <w:tc>
          <w:tcPr>
            <w:tcW w:w="6692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.ª del Pilar Hernández Santana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0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9"/>
        <w:gridCol w:w="3046"/>
      </w:tblGrid>
      <w:tr>
        <w:trPr/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es-ES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es-ES" w:eastAsia="zxx"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es-ES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es-ES" w:eastAsia="zxx" w:bidi="zxx"/>
              </w:rPr>
              <w:t>DATOS RELATIVOS A LA ORGANIZACIÓN DEL CENTR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es-ES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es-ES" w:eastAsia="zxx" w:bidi="zxx"/>
              </w:rPr>
            </w:r>
          </w:p>
        </w:tc>
        <w:tc>
          <w:tcPr>
            <w:tcW w:w="304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es-ES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es-ES" w:eastAsia="zxx" w:bidi="zxx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tenidodelatabla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Horario del centro.</w:t>
            </w:r>
          </w:p>
          <w:p>
            <w:pPr>
              <w:pStyle w:val="Contenidodelatabla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e 8:00h a 15:00h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Horario del servicio de transporte</w:t>
            </w:r>
          </w:p>
          <w:p>
            <w:pPr>
              <w:pStyle w:val="Contenidodelatabla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e 7:30h a 9:00h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Horario del servicio de comedor</w:t>
            </w:r>
          </w:p>
          <w:p>
            <w:pPr>
              <w:pStyle w:val="Contenidodelatabla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:00h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tenidodelatabla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bicación</w:t>
            </w:r>
          </w:p>
          <w:p>
            <w:pPr>
              <w:pStyle w:val="Contenidodelatabla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alle :Mirador de la Villa sin número -planta alta del edificio de Servicios Sociales -comparte espacio con el Club de Mayores.</w:t>
            </w:r>
          </w:p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tenidodelatabla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.º de personas atendidas</w:t>
            </w:r>
          </w:p>
          <w:p>
            <w:pPr>
              <w:pStyle w:val="Contenidodelatabla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n la actualidad ocupadas 13 plazas de las 14 concertadas.</w:t>
            </w:r>
          </w:p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tenidodelatabla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.º de personas trabajando :</w:t>
            </w:r>
          </w:p>
          <w:p>
            <w:pPr>
              <w:pStyle w:val="Contenidodelatabla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Trabajadora Social</w:t>
            </w:r>
          </w:p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Educadora</w:t>
            </w:r>
          </w:p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1 Monitora de talleres </w:t>
            </w:r>
          </w:p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tenidodelatabla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mpresa contratada para el servicio de transporte</w:t>
            </w:r>
          </w:p>
        </w:tc>
        <w:tc>
          <w:tcPr>
            <w:tcW w:w="3046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erardo Lucas Cubas Mateo</w:t>
            </w:r>
          </w:p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tenidodelatabla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mpresa contratada servicio de comedor -auxiliar de comedor</w:t>
            </w:r>
          </w:p>
        </w:tc>
        <w:tc>
          <w:tcPr>
            <w:tcW w:w="3046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aranjo y Henríquez</w:t>
            </w:r>
          </w:p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tenidodelatabla"/>
              <w:numPr>
                <w:ilvl w:val="0"/>
                <w:numId w:val="10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eléfono de contacto</w:t>
            </w:r>
          </w:p>
        </w:tc>
        <w:tc>
          <w:tcPr>
            <w:tcW w:w="3046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8.64.81.81 ext 0430/0431</w:t>
            </w:r>
          </w:p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tenidodelatabla"/>
              <w:numPr>
                <w:ilvl w:val="0"/>
                <w:numId w:val="1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mail</w:t>
            </w:r>
          </w:p>
        </w:tc>
        <w:tc>
          <w:tcPr>
            <w:tcW w:w="3046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0"/>
                  <w:szCs w:val="20"/>
                  <w:u w:val="none"/>
                </w:rPr>
                <w:t>centroocupacional@santabrigida.es</w:t>
              </w:r>
            </w:hyperlink>
          </w:p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Contenidodelatabla"/>
              <w:numPr>
                <w:ilvl w:val="0"/>
                <w:numId w:val="1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edes sociales (Facebook )</w:t>
            </w:r>
          </w:p>
        </w:tc>
        <w:tc>
          <w:tcPr>
            <w:tcW w:w="30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entro Ocupacional de la Villa de Santa Brígida</w:t>
            </w:r>
          </w:p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 xml:space="preserve">En la Villa de Santa Brígida, en fecha a la </w:t>
      </w:r>
      <w:r>
        <w:rPr>
          <w:rFonts w:cs="Arial" w:ascii="Arial" w:hAnsi="Arial"/>
          <w:sz w:val="20"/>
          <w:szCs w:val="20"/>
        </w:rPr>
        <w:t>firma al margen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0"/>
          <w:szCs w:val="20"/>
          <w:u w:val="none"/>
        </w:rPr>
        <w:t>DOCUMENTO FIRMADO ELECTRÓNICAMENTE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0"/>
          <w:szCs w:val="20"/>
          <w:u w:val="none"/>
        </w:rPr>
      </w:r>
    </w:p>
    <w:p>
      <w:pPr>
        <w:pStyle w:val="TextBody"/>
        <w:bidi w:val="0"/>
        <w:spacing w:before="0" w:after="120"/>
        <w:jc w:val="left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0"/>
          <w:szCs w:val="20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813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19" r="-41" b="-81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7627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46" r="-254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ta Bríg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ocupacional@santabrigid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1-13T12:50:56Z</dcterms:modified>
  <cp:revision>15</cp:revision>
  <dc:subject/>
  <dc:title/>
</cp:coreProperties>
</file>